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92"/>
      </w:tblGrid>
      <w:tr>
        <w:trPr>
          <w:trHeight w:val="940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  <w:p>
            <w:pPr>
              <w:pStyle w:val="Normal"/>
              <w:spacing w:lineRule="auto" w:line="240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240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2730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2.15pt" to="173.25pt,2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CỘNG HOÀ XÃ HỘI CHỦ NGHĨA VIỆT NAM</w:t>
            </w:r>
            <w:r>
              <w:rPr>
                <w:rFonts w:cs=".VnTimeH" w:ascii=".VnTimeH" w:hAnsi=".VnTimeH"/>
                <w:b/>
                <w:bCs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3495</wp:posOffset>
                      </wp:positionV>
                      <wp:extent cx="17145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.85pt" to="202.7pt,1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 15 tháng 6  năm 202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Ụ LỤC 3</w:t>
      </w:r>
    </w:p>
    <w:p>
      <w:pPr>
        <w:pStyle w:val="Normal"/>
        <w:rPr>
          <w:b/>
          <w:b/>
        </w:rPr>
      </w:pPr>
      <w:r>
        <w:rPr>
          <w:b/>
        </w:rPr>
        <w:t>TRÍCH YẾU MỘT SỐ VỤ VIỆC ĐÁNG CHÚ Ý</w:t>
      </w:r>
    </w:p>
    <w:p>
      <w:pPr>
        <w:pStyle w:val="Normal"/>
        <w:rPr/>
      </w:pPr>
      <w:r>
        <w:rPr/>
        <w:t>(Ban hành kèm theo Thông tư số 14/2019/TT-BCA,</w:t>
      </w:r>
    </w:p>
    <w:p>
      <w:pPr>
        <w:pStyle w:val="Normal"/>
        <w:rPr/>
      </w:pPr>
      <w:r>
        <w:rPr/>
        <w:t>ngày 21/06/2019 của Bộ trưởng Bộ Công a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Vụ giết ngườ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46"/>
        <w:gridCol w:w="850"/>
        <w:gridCol w:w="1418"/>
        <w:gridCol w:w="1701"/>
        <w:gridCol w:w="1701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ọ tên đối tượng gây án (nếu đã xác định đượ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inh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hời gian xảy ra (ngày, giờ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Địa điểm xảy ra (xã, thị trấ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ọ tên nạn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Nguyên nhân (nếu đã xác định được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án bộ hy sinh, bị thương trong khi thi hành công v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46"/>
        <w:gridCol w:w="931"/>
        <w:gridCol w:w="1337"/>
        <w:gridCol w:w="1559"/>
        <w:gridCol w:w="1656"/>
        <w:gridCol w:w="174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ọ tên CBC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inh nă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ấp bậc, 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Đơn vị công tá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hời gian xảy ra (ngày, giờ..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Địa điểm xảy ra (xã, thị trấn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án bộ bị kỷ luật từ khiển trách trở lê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46"/>
        <w:gridCol w:w="931"/>
        <w:gridCol w:w="1053"/>
        <w:gridCol w:w="1701"/>
        <w:gridCol w:w="993"/>
        <w:gridCol w:w="1134"/>
        <w:gridCol w:w="1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ọ tên CBC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inh nă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ấp bậc, 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Đơn vị công t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ình thức kỷ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ấp ra quyết định kỷ l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Lý do kỷ luậ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hạm nhân, người bị tạm giam, tạm giữ chết, bỏ trố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80"/>
        <w:gridCol w:w="1258"/>
        <w:gridCol w:w="1843"/>
        <w:gridCol w:w="1276"/>
        <w:gridCol w:w="1275"/>
        <w:gridCol w:w="1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ọ tê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inh n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Nơi giam giữ (Trại giam, trại tạm giam, nhà tạm gi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hời gian chết (ngày, giờ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Nguyên nhân ch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hời gian bỏ trố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ị can đình chỉ điều tra</w:t>
      </w:r>
    </w:p>
    <w:tbl>
      <w:tblPr>
        <w:tblW w:w="1099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62"/>
        <w:gridCol w:w="1134"/>
        <w:gridCol w:w="1217"/>
        <w:gridCol w:w="1051"/>
        <w:gridCol w:w="1134"/>
        <w:gridCol w:w="1134"/>
        <w:gridCol w:w="1103"/>
        <w:gridCol w:w="1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ội da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Ngày, tháng khởi t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ơ quan ra quyết định khởi t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ơ quan ra quyết định đình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Ngày đình chỉ điều t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Biện pháp ngăn chặn đã áp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ăn cứ đình chỉ (1. Không có sự việc phạm tội; 2. Hành vi không cấu thành tội phạm; 3. Hết hạn điều tra không chứng minh được bi can đã thực hiện tội phạ 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hạm Hữu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YGT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6/3/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QCSĐT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AH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QCSĐT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AH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sz w:val="22"/>
              </w:rPr>
            </w:pPr>
            <w:r>
              <w:rPr>
                <w:sz w:val="22"/>
              </w:rPr>
              <w:t>15/5/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Bị hại rút đơn yêu cầu khởi t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hạm Hữu Đ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YGT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6/3/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QCSĐT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AH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QCSĐT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AH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sz w:val="22"/>
              </w:rPr>
            </w:pPr>
            <w:r>
              <w:rPr>
                <w:sz w:val="22"/>
              </w:rPr>
              <w:t>15/5/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ị hại rút đơn yêu cầu khởi t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hạm Hữu Đả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YGT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6/3/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QCSĐT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AH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QCSĐT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AH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sz w:val="22"/>
              </w:rPr>
            </w:pPr>
            <w:r>
              <w:rPr>
                <w:sz w:val="22"/>
              </w:rPr>
              <w:t>15/5/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ị hại rút đơn yêu cầu khởi t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guyễn Thành L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sz w:val="22"/>
              </w:rPr>
            </w:pPr>
            <w:r>
              <w:rPr>
                <w:sz w:val="22"/>
              </w:rPr>
              <w:t>Vi phạm quy định về tham gia GTĐ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09/4/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QCSĐT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AH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QCSĐT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CAH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09/6/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K3 Điều 29 BLH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TRƯỞNG CÔNG AN HUYỆN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Thượng tá Dương Hồng Qua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2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huecd.com</dc:creator>
  <dc:description/>
  <cp:keywords/>
  <dc:language>en-US</dc:language>
  <cp:lastModifiedBy>huecd.com</cp:lastModifiedBy>
  <cp:lastPrinted>2020-06-19T08:46:00Z</cp:lastPrinted>
  <dcterms:modified xsi:type="dcterms:W3CDTF">2020-06-19T02:11:00Z</dcterms:modified>
  <cp:revision>9</cp:revision>
  <dc:subject/>
  <dc:title/>
</cp:coreProperties>
</file>